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37525</wp:posOffset>
            </wp:positionH>
            <wp:positionV relativeFrom="paragraph">
              <wp:posOffset>11430</wp:posOffset>
            </wp:positionV>
            <wp:extent cx="1752600" cy="1676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00" t="2368" r="9629" b="8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спортивных круж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«Кулаевская СОШ» Пестречинского муниципального района РТ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2977"/>
        <w:gridCol w:w="1974"/>
        <w:gridCol w:w="2933"/>
        <w:gridCol w:w="30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 дополнительного образования де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/ клас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бине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анятий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язова Светлана Викто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3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з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5.00- 16.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00- 16.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- 16.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15.00- 16.10       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на Евген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 класс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3.25- 14.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 13.25- 14.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2.20-13.5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аушания Зуфа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4.15- 16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 14.15- 16.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Татьяна Геннади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ая зон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  14.15- 16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15- 16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иктор Андрее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гр: 5-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: 8- 11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 среда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.гр: 15:00 – 15:5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:  16:00 – 16: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56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4:00Z</dcterms:created>
  <dc:creator>комп-здвр</dc:creator>
  <dc:description/>
  <cp:keywords/>
  <dc:language>en-US</dc:language>
  <cp:lastModifiedBy>Пользователь Windows</cp:lastModifiedBy>
  <cp:lastPrinted>2020-12-02T10:47:00Z</cp:lastPrinted>
  <dcterms:modified xsi:type="dcterms:W3CDTF">2023-10-26T20:50:00Z</dcterms:modified>
  <cp:revision>11</cp:revision>
  <dc:subject/>
  <dc:title/>
</cp:coreProperties>
</file>